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华东）硕士学位论文复审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填表日期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4"/>
        <w:gridCol w:w="692"/>
        <w:gridCol w:w="784"/>
        <w:gridCol w:w="369"/>
        <w:gridCol w:w="1229"/>
        <w:gridCol w:w="1890"/>
        <w:gridCol w:w="916"/>
        <w:gridCol w:w="2043"/>
      </w:tblGrid>
      <w:tr>
        <w:trPr>
          <w:trHeight w:val="6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学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（二级学科名称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位级别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术</w:t>
            </w:r>
            <w:r>
              <w:rPr/>
              <w:t>硕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业</w:t>
            </w:r>
            <w:r>
              <w:rPr/>
              <w:t>硕士</w:t>
            </w:r>
          </w:p>
        </w:tc>
      </w:tr>
      <w:tr>
        <w:trPr>
          <w:trHeight w:val="6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评审结果及总体评价</w:t>
            </w:r>
            <w:r>
              <w:rPr/>
              <w:t>1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评审结果及总体评价</w:t>
            </w:r>
            <w:r>
              <w:rPr/>
              <w:t>2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专家对论文的修改意见简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申请送原专家评审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申请重新送两位专家评审（需阐述重新送审的理由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7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  <w:t>作者对论文修改情况的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6300"/>
              <w:rPr/>
            </w:pPr>
            <w:r>
              <w:rPr/>
              <w:t>作者签字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论文修改情况的审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导师签字：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03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培养指导委员会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委员签字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学院（盖章）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须</w:t>
      </w:r>
      <w:r>
        <w:rPr/>
        <w:t>1</w:t>
      </w:r>
      <w:r>
        <w:rPr/>
        <w:t>份，将修改后的论文和修改说明送原评审人或重新送</w:t>
      </w:r>
      <w:r>
        <w:rPr/>
        <w:t>2</w:t>
      </w:r>
      <w:r>
        <w:rPr/>
        <w:t>位专家重新评审，经评审人同意答辩后方可进入论文答辩环节。</w:t>
      </w:r>
    </w:p>
    <w:p>
      <w:pPr>
        <w:pStyle w:val="Normal"/>
        <w:ind w:firstLine="630"/>
        <w:rPr/>
      </w:pPr>
      <w:r>
        <w:rPr/>
        <w:t>2</w:t>
      </w:r>
      <w:r>
        <w:rPr/>
        <w:t>、论文须按照专家意见进行修改，因修改周期各不相同，很难保证复审意见在学校规定的答辩时间前返回。如复审意见不能按时返回，造成不能参加答辩的后果由申请人承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如仅有</w:t>
      </w:r>
      <w:r>
        <w:rPr/>
        <w:t>1</w:t>
      </w:r>
      <w:r>
        <w:rPr/>
        <w:t>名评审人意见为“修改后重新评议”，其他评审人意见为同意答辩，准备申请复审的填此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7:00Z</dcterms:created>
  <dc:creator>thtfpc user</dc:creator>
  <dc:description/>
  <dc:language>en-US</dc:language>
  <cp:lastModifiedBy>封娅婷</cp:lastModifiedBy>
  <dcterms:modified xsi:type="dcterms:W3CDTF">2022-10-05T01:58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2C870CB8D49E7948DCA9994C350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