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华东）学位论文评审结果修改情况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填表日期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4"/>
        <w:gridCol w:w="692"/>
        <w:gridCol w:w="784"/>
        <w:gridCol w:w="369"/>
        <w:gridCol w:w="1229"/>
        <w:gridCol w:w="1890"/>
        <w:gridCol w:w="916"/>
        <w:gridCol w:w="2043"/>
      </w:tblGrid>
      <w:tr>
        <w:trPr>
          <w:trHeight w:val="6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学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（二级学科名称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位级别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术</w:t>
            </w:r>
            <w:r>
              <w:rPr/>
              <w:t>硕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专业</w:t>
            </w:r>
            <w:r>
              <w:rPr/>
              <w:t>硕士</w:t>
            </w:r>
          </w:p>
        </w:tc>
      </w:tr>
      <w:tr>
        <w:trPr>
          <w:trHeight w:val="6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评审结果及总体评价</w:t>
            </w:r>
            <w:r>
              <w:rPr/>
              <w:t>1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评审结果及总体评价</w:t>
            </w:r>
            <w:r>
              <w:rPr/>
              <w:t>2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评审结果及总体评价</w:t>
            </w:r>
            <w:r>
              <w:rPr/>
              <w:t>3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论文评审结果及总体评价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论文评审结果及总体评价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03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专家对论文的修改意见简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作者对论文修改情况的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6300"/>
              <w:rPr/>
            </w:pPr>
            <w:r>
              <w:rPr/>
              <w:t>作者签名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11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论文修改情况的审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导师签名：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232" w:hRule="atLeast"/>
        </w:trPr>
        <w:tc>
          <w:tcPr>
            <w:tcW w:w="10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审查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审查小组成员签字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学院（盖章）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请务必按评阅专家修改意见如实填写修改情况，此表</w:t>
      </w:r>
      <w:r>
        <w:rPr>
          <w:lang w:val="en-US" w:eastAsia="zh-CN"/>
        </w:rPr>
        <w:t>放审批材料里存档</w:t>
      </w:r>
      <w:r>
        <w:rPr/>
        <w:t>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2</w:t>
      </w:r>
      <w:r>
        <w:rPr>
          <w:lang w:val="en-US" w:eastAsia="zh-CN"/>
        </w:rPr>
        <w:t>、如所有评审人都同意答辩，但评阅意见中有“修改后答辩”的，填此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7:00Z</dcterms:created>
  <dc:creator>thtfpc user</dc:creator>
  <dc:description/>
  <dc:language>en-US</dc:language>
  <cp:lastModifiedBy>殷述广</cp:lastModifiedBy>
  <dcterms:modified xsi:type="dcterms:W3CDTF">2019-05-13T06:2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