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硕士学位论文复审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16"/>
        <w:gridCol w:w="736"/>
        <w:gridCol w:w="608"/>
        <w:gridCol w:w="565"/>
        <w:gridCol w:w="1404"/>
        <w:gridCol w:w="1519"/>
        <w:gridCol w:w="916"/>
        <w:gridCol w:w="2043"/>
      </w:tblGrid>
      <w:tr>
        <w:trPr>
          <w:trHeight w:val="6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（二级学科名称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级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6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1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2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专家对论文的修改意见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送原专家评审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重新送两位专家评审（需阐述重新送审的理由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对论文修改情况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作者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论文修改情况的审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字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3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指导委员会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委员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须</w:t>
      </w:r>
      <w:r>
        <w:rPr/>
        <w:t>1</w:t>
      </w:r>
      <w:r>
        <w:rPr/>
        <w:t>份，将修改后的论文和修改说明送原评审人或重新送</w:t>
      </w:r>
      <w:r>
        <w:rPr/>
        <w:t>2</w:t>
      </w:r>
      <w:r>
        <w:rPr/>
        <w:t>位专家重新评审，经评审人同意答辩后方可进入论文答辩环节。</w:t>
      </w:r>
    </w:p>
    <w:p>
      <w:pPr>
        <w:pStyle w:val="Normal"/>
        <w:ind w:firstLine="630"/>
        <w:rPr/>
      </w:pPr>
      <w:r>
        <w:rPr/>
        <w:t>2</w:t>
      </w:r>
      <w:r>
        <w:rPr/>
        <w:t>、论文须按照专家意见进行修改，因修改周期各不相同，很难保证复审意见在学校规定的答辩时间前返回。如复审意见不能按时返回，造成不能参加答辩的后果由申请人承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如仅有</w:t>
      </w:r>
      <w:r>
        <w:rPr/>
        <w:t>1</w:t>
      </w:r>
      <w:r>
        <w:rPr/>
        <w:t>名评审人意见为“修改后重新评议”，其他评审人意见为同意答辩，准备申请复审的填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封娅婷</cp:lastModifiedBy>
  <dcterms:modified xsi:type="dcterms:W3CDTF">2023-04-11T04:3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2C870CB8D49E7948DCA9994C350FE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