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Style w:val="2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完成培养计划规定的学分，申请答辩。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   月  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/>
              <w:t>（是否全面完成培养计划、达到申请学位要求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全面完成培养计划规定的学分，达到申请学位要求。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月   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查意见（是否批准申请及其依据）：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全面完成培养计划，达到申请学位要求，同意答辩。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学位评定分委员会主席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20:00Z</dcterms:created>
  <dc:creator>Administrator</dc:creator>
  <dc:description/>
  <dc:language>en-US</dc:language>
  <cp:lastModifiedBy>封娅婷</cp:lastModifiedBy>
  <dcterms:modified xsi:type="dcterms:W3CDTF">2021-11-08T03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27F42D9C48E68D47C69C4E5AE02F</vt:lpwstr>
  </property>
  <property fmtid="{D5CDD505-2E9C-101B-9397-08002B2CF9AE}" pid="3" name="KSOProductBuildVer">
    <vt:lpwstr>2052-11.1.0.11045</vt:lpwstr>
  </property>
</Properties>
</file>